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декабр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3.12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19-02-28T11:09:00Z</cp:lastPrinted>
  <dcterms:modified xsi:type="dcterms:W3CDTF">2021-04-29T00:42:00Z</dcterms:modified>
  <cp:revision>3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